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- Command Line Editor/Enhancer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ought that it was about time I gave credit to som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hose suggestions have improved STACK or helped me iso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y Foelsch of Raleigh, NC who helped me track down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no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members of the Canberra C SIG whose many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 Bowles of Columbus, Ohio who helped isolate the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ault in version 2.3 and suggested the F3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 always the way ?  You just finish setting up a new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out comes an upgrade.  However you should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o version 2.4 a traumatic experience as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versions later than 2.0 and all of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itially disabled.  Unfortunately I wasn't abl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to the same size as for 2.0 and it has grown by abou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Still I think the size increase is worth the benefits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wondering what happened to 2.1 it had a minor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ckly discovered but not until after I had distribut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side of all this is that STACK is now becoming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 To combat this I have presented the command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tions and new users may find it simpler just to us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itially and only use the more esoteric command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y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new features have been included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mmarized in the file HISTORY.S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programs around that record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were typed in a stack and allow you to re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key strokes.  I've always used one and feel a bi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mputer that doesn't have one.  The problem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utilities is that the stack quickly gets clutte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rubbish' commands that I don't want to use again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track of whether the command I want is still i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s been push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my solution to this problem.  In addition to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diting features STACK allows you to flip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wing you what commands are in the stack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se commands to a separate lis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OF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version 1.x of STACK will notice a few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all for the better and none too traumatic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command to modify STACK.COM is now ALT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function key list now uses a select bar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command stack is not cleared when STACK is loaded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save commands in the stack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new commands are always added to the bottom of the stac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on the screen) with old commands dropp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ommands that are already in the command stack or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 will not be copied into the comm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ther minor differences but thes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patches some DOS interrupts and can clash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utilities especially keyboard enhanc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KEY.  If you load it before such utilities ther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have asked if it is possible to make STACK wor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uch as XTREE that "shell" to DOS to let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answer is a qualified sometimes. 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n't actually shell to DOS but instead us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collect a command string from you then get DO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directly.  In these situations STACK doesn'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and there is usually no way around it howeve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nabled flag in STACK may work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WRIT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(all versions) may not be sold for profit or "bundle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without my permission.   Other than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trictions on who can use STACK or under wha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recognized by STACK are presented in two grou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mmands, which are essentially thos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stack, and the less common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all commands is present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COMMAND LINE.  So that long command lin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the window display STACK will automatical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the bottom of the screen if it might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 of an open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When a window is opened the highlighte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the current command.  Except whe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ll commands affect or action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mmand descriptions below refer to a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he details are equally applicable to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in the function key list, except whe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(OLD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/Enter - execute th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- select the preceding command and display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row)    DOS prompt.  If a window is open the select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d to the previous command.  In 1.x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 the up arrow recalled the command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command rather than the last command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this useful and you can select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ives using the 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      - using the setup utility F3 can be made to ac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P key.  If this option is selected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ill invoke the F3 function from the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 using the highlight.  To act as a remind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3 is switched to act as the UP key the 'F3' lab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ed out in the function ke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- select the next command and display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row)    DOS prompt.  If a window is open the select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d to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- open a window and display the comm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- open a window and display the function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function ke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- move the cursor to the left of th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- move the cursor to the right of th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- delete the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- toggle insert mode.  Insert on is indicated by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ped cursor.  The default insert state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delete th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- clear the command line and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- delete the currently highlighted command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       - copy the command associated with that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n   to the command line and execute it if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erminated with a carriage return (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).  You can also issue the comm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function key switching to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(PGDN) and selecting it with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n pressing Return/Enter. The function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programmed in this way are F1 to F10 an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to shift F5.  See the note on F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n  - copy the current command to this function key.  Ctrl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n     to ctrl F10 copy to the corresponding functio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F1 to alt F5 copy to shift F1 to 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ly.  If STACK is currently in insert mode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pressed INS and the block cursor is showing)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iage return is added to the end.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dd some more to the end before pressing Return/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nsert mode if off then a carriage return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d and the command will be executed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w    - modify STACK.COM by writing the current (ie.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stack and function key defin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.COM.  The memory copy of STACK expects STA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located in the current drive and directo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n't you'll get an error messag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which can be cleared by pressing ESC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contents of command stack is als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- can be used to concatenate several command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, eg.   cd \ws^ws^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can be used to replace small batch file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can be changed using the 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COMMON (NEW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LEFT - move left one word in th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RIGHT - move RIGHT one word in th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t   - delete from the cursor to the end of the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aken to be the next non-alphabetic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END - delete from the cursor to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HOME - delete from the cursor to the star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 RETURN - copy the current command l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lighted position in the current stack (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is displayed then the command sta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one). This is mostly useful for modif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 definitions.  You can selec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using the highlight bar, edit it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and then copy it back into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 without exec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RETURN - copies the command line to the comman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f Return/Enter was pressed but the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d.  This is different from Right Shif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at it copies the command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stack where as Shift Return copi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CURRENT position in the current stac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stack OR the function key list).  I oft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 have almost completed entering a comm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alise that I need to issue another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  This command saves me some typing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iddle around concatenating the other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rt of the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PGDN - toggle automatic displaying of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 When toggled on the function key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utomatically displayed when DOS is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This, together with the labe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below), forms a basic menu system.  Wh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?  Well some of the other people who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don't know DOS and don't want to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don't blame them).  This provides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interface without lumbering me with a b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 When automatic function key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d on the window will be opened immediatel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the command stack window).  I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is toggled off the window will rema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closed with ESC or Return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reappear.  This featur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anently turned on using the setup util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 sounds confusing then just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PGUP - toggles automatic displaying of the comman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similar to Ctrl PGDN for function ke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lso be set to default to on us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.  If both automatic displays are set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tup program then the command stack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w    - writes the current command stack an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 (only) to a nominated file.  The file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et using the set up program or you can use th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o indicate that the file name will be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.  If the file name is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&gt;\dos\mysta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dos prompt and pressing Ctrl w will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TACK.DAT in the indicated directory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s to it.  Ctrl w created a small (2.5K) fil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STACK.COM and does not modify STACK.COM as does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r   - reads a file created by Ctrl w into the comman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unction key list.  The name of the fil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for Ctrl W and STACK expects to find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a    - toggles always enabled flag.  Normally STAC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at the DOS prompt but when you toggl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enabled it will work whenev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s DOS to input a string.  Surprisingl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use this function usually just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such as DEBUG and EDLIN.  You can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lag permanently using the 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- indicates that all preceding characters wer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will be displayed but will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o be executed.  This character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- if STACKUP is used to set the search character (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+' key or the Shift-tab) you can recall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rom the command stack) by typing the first few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essing the search key.  The search can be rep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the next command starting with the sam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e. you don't have to re-enter the search charact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ample below).  The number of charac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can be set using the 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if the command stack contain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 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 entered "cd" then pressed the search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would appear 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\dos      (1st p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search key again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\         (2nd 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\dos      (3rd p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- move the cursor to the left of th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- move the cursor to the right of th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LEFT     - move left one word in th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RIGHT    - move RIGHT one word in th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- delete the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- delete th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t        - delete from the cursor to the end of the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ND      - delete from th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HOME     - delete from the cursor to the star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ntrol/Comm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- delete the highlighted command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- select the preced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- select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   - open the function ke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     - open the command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GDN     - toggle automatic display of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GUP     - toggles automatic display of the comman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- clear the command line and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    - finds a command based on first few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w         - write command and function key stacks to STA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w        - writes the current command an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s to the file nam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r        - read the command stack and function key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nam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/shift Fn   - issue the command associated with that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Alt Fn   - copy the current command to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- concatenate several commands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indicates that all preceding characters were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    - finds a command based on first few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/Enter        - execute th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    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 RETURN  - copy the current command l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ed position in the curre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RETURN   - copies the command line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ck (same as Return/Enter but not execu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SETUP UTILITY - ST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UP is a basic setup utility for customising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It is simple to use and the notes below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what aspects of STACK it will change rather tha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 full path and file name on the command lin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UP which copy of STACK to modify.  If you have renamed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n you will have to use STACKUP to modify the filena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 will work correctly, 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UP \DOS\UTIL\S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STACKUP to read/modify a file called STK.COM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\DOS\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have reported a problem with their screen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CKUP, usually stray characters on the screen or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of input fields.  If this is a problem then you ca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TACKUP with a "/v" option,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UP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STACKUP to use a different method of scree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uld solve the problem.  I would be interested in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one who has the problem especially if /v doesn't fix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write to me about this then please indicate wha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, its age, your version of DOS and the version o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is using if you kn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the colours STACK uses for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various toggles an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FLICKER DETECTION ON CGA DISPLAYS - some early model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flicker and display "snow" when a program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screen.  STACK detects CGA displays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is flicker however this may not be necessa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WINDOW - allows you to set the width of the window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.  The penalty of a larger window will be that ST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more memory wh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ROW FOR WINDOW - sets the top row where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COLUMN FOR WINDOW - sets the left column wher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OPTION - Allows you to adjust the way STACK manipulat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ort - This is the default.  New commands are add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tack.  When the stack gets full the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the stack is pus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Forward - when a command is executed it is moved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command stack.  When the stack gets ful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stack is pushed off. The effect of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used commands drift towards the end of the comman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thers fall of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Least Used - commands are not moved around the stack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room is needed in the command stack rather tha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n top the oldest, least used command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- enables both Move Forward and Delete Leas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Move Forward option then you might find it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UP key recall the next to last command rather tha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e below).  Try it and you'll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DISPLAY - can be set so that STACK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command stack or function key window when DOS is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KEY RECALLS PREVIOUS COMMAND - In earlier versions of ST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recalled the command prior to the last comman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ast command.  Selecting "N" here will cause STACK @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have in the same way as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POSITIONING OF COMMAND LINE - if set to "Y" then ST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the command line if will interfere with the window. 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N" then the length of the command line will be short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it from overwriting the wind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 DEFAULTS TO ON - if set to "Y" then STACK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ser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OUTSIDE OF COMMAND LINE - normally STACK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t the DOS prompt.  Allowing STACK to operat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will allow you to use in in programs such as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LIN (Does anyone use them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LENGTH OF COMMAND TO KEEP - as there is not much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way short commands you can instruct STACK no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low a certa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ACTS AS UP KEY - switches F3 to act the same as th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JOIN COMMANDS - the character you wish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 commands.  This can be any printabl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BM extended character set is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INDICATE LABEL - the character you wish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preceding characters were a label onl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executed.  This can be any printabl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BM extended character set is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HARACTER - allows you to enable/disable the search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and set the trigger key to either Shift-Tab or the '+' ke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e '+' key as it is a single key stroke and easy to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LENGTH - sets the number of characters from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hen searching the command stack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/FILENAME FOR COMMAND FILE UPDATES - specifies th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STACK will look for when you press ALT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FILE NAME FOR CONTROL W/R - the file name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and Ctrl-R commands can either be set permanently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side of STACK (see previous item) or the fil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e command line.  This option tells STACK wher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/FILENAME FOR CONTROL W/R - (only offered if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for control W/R  is set to table file)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nd file name that STACK will look for when you press Ctrl-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trl-R if you indicate that you won't be us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specify a file name (see next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NOT shareware and you are under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s a user.  However the popularity of STACK has lef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thing of a problem as it was becoming expensiv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new versions (I had to stop).  So if you would lik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new version of STACK I would ask that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unds to cover the cost of a diskette, pack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.  If you wish you may register as a user of ST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I will undertake to automatically send you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pdates to STACK and advise you of any subsequ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 as a user then please send $2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giving your name, address and whic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you are using.  If you just want the latest vers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should cover it.  If you are writing from outside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4 for currency transf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I would stress that you are not obliged to regi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.  Feel free to just drop me a line if you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about STACK.  If you have a good idea to in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bug to be fixed I'll send you an updat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bugs in STACK or would like to discu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it I can be contacted at home on (062) 369 216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PO Box 78, Dickson, Australian Capital Territory, 2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ne 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a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